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ýšení základního kapitálu CM European Power International B.V.</w:t>
      </w:r>
    </w:p>
    <w:p>
      <w:pPr>
        <w:pStyle w:val="Normal"/>
        <w:spacing w:lineRule="auto" w:line="360"/>
        <w:ind w:right="25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ČEZ, a. s., se sídlem Praha 4, Duhová 2/1444, PSČ 140 53, IČ 452 74 649, si dovoluje informovat o navýšení základního kapitálu ve společnosti CM European Power International B.V., se sídlem Weena 327, 3013AL Rotterdam, Holandsko („CMEPI B.V.“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ečníky společnosti CMEPI. B.V.  jsou ČEZ, a. s. s podílem 50% na základním kapitálu a MOL Magyar Olaj - és Gázipari Nyilvánosan Működő Részvénytársaság, se sídlem 1117 Budapešť, Október huszonharmadika u. 18., Maďarsko s podílem 50% na základním kapitálu společnosti CMEPI. B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apitál společnosti CMEPI B.V. byl navýšen dne 31.3.2009 o EUR 13,290.000. Navýšení již bylo splaceno a základní kapitál uvedené společnosti nyní činí EUR 21,590.000. Navýšení základního kapitálu bylo v souladu se stanovami ČEZ, a. s. schváleno Představenstvem ČEZ, a. s.  a   Dozorčí radou ČEZ, a. s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Intro1">
    <w:name w:val="intro"/>
    <w:basedOn w:val="Normal"/>
    <w:qFormat/>
    <w:pPr>
      <w:spacing w:lineRule="atLeast" w:line="240"/>
      <w:jc w:val="left"/>
    </w:pPr>
    <w:rPr>
      <w:rFonts w:ascii="Arial" w:hAnsi="Arial" w:cs="Arial"/>
      <w:b/>
      <w:bCs/>
      <w:color w:val="737373"/>
      <w:sz w:val="22"/>
      <w:szCs w:val="22"/>
      <w:lang w:bidi="ar-SA"/>
    </w:rPr>
  </w:style>
  <w:style w:type="paragraph" w:styleId="CharCharCharCharCharChar">
    <w:name w:val="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33:00Z</dcterms:created>
  <dc:creator>StredA1</dc:creator>
  <dc:description/>
  <cp:keywords/>
  <dc:language>en-US</dc:language>
  <cp:lastModifiedBy>cernyb1</cp:lastModifiedBy>
  <cp:lastPrinted>2009-03-11T10:57:00Z</cp:lastPrinted>
  <dcterms:modified xsi:type="dcterms:W3CDTF">2009-04-02T05:18:00Z</dcterms:modified>
  <cp:revision>16</cp:revision>
  <dc:subject/>
  <dc:title>Majetkové podíly ČEZ v distribučních firmách a ČEPS</dc:title>
</cp:coreProperties>
</file>